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ВТОМАТИЗИРОВАННАЯ УСТАНОВКА ИЗМЕРЕНИЯ ДИЭЛЕКТРИЧЕСКИХ ПОТЕРЬ ТРАНСФОРМАТОРНОГО МАСЛА </w:t>
      </w:r>
    </w:p>
    <w:p>
      <w:pPr>
        <w:pStyle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АНГЕНС-3М»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ководство по эксплуатации</w:t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М-3М.00.00.00Р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СОДЕРЖ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ение изделия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ие данны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плектность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ройство и принцип работы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казания мер безопасности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рядок работы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хническое обслужива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анспортирование и хране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видетельство о приёмк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Гарантийные обязательств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ведения о рекламация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НАЗНАЧЕНИЕ ИЗДЕЛ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Автоматизированная установка измерения диэлектрических потерь трансформаторного масла «Тангенс-3М» (в дальнейшем по тексту – установка) предназначена для определения тангенса угла диэлектрических потерь трансформаторного масла по ГОСТ 6581-75 при частоте 50 Гц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рассчитана для эксплуатации в помещениях при рабочих значениях температуры воздуха от плюс 15° С до плюс 35° С, относительной влажности 80 % при температуре плюс 20° С и атмосферном давлении 84,0 – 106,7 кПа (630 – 800 мм. рт. ст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402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ДАННЫЕ</w:t>
      </w:r>
    </w:p>
    <w:p>
      <w:pPr>
        <w:pStyle w:val="Normal"/>
        <w:ind w:right="-40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-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измеряет диэлектрическую проницаемость, емкость и тангенс угла потерь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, приложенное к измерительной ячейке (далее рабочее напряжение), температуру пробы трансформаторного масла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тангенса угла потер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-1.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грешность измерений тангенса угла потер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,0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tg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+ 0,000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йствующее напряжение, приложенное к измерительной ячейке, соответствующее напряженности поля 1МВ/м, 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решность установки высокого напряжения (при изменении сетевого напряжения в пределах 195– 235 В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рабочего напряжения,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2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ы допускаемой относительной основной погрешности при измерении рабочего напряжения, %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емкости, п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 – 1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работы нагревател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9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чность измерения  температур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измерения, включая калибровку и нагрев до 90 градусов (с проведением измерений через 10 градусов), мин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ительная ячейка по ГОСТ 6581-75, трехэлектродного тип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питающей сети однофазного переменного  тока,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ляемая мощность, кВА,  не более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, м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350*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, не боле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В микроконтроллере установки предусмотрено программное обеспечение, позволяющее переписать из установки в стационарный персональный компьютер (ПК) файл, содержащий результаты измерений. При этом ПК подключается к мосту через последовательный интерфейс (RS232C).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К должен быть IBM – совместимым и иметь следующие характеристики: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>операционная система Windows 95 (98)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>объем оперативной памяти - не менее 16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Б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оцессор - не ниже </w:t>
      </w:r>
      <w:r>
        <w:rPr>
          <w:rFonts w:cs="Arial" w:ascii="Arial" w:hAnsi="Arial"/>
          <w:sz w:val="22"/>
          <w:szCs w:val="22"/>
          <w:lang w:val="en-US"/>
        </w:rPr>
        <w:t>Pentium</w:t>
      </w:r>
      <w:r>
        <w:rPr>
          <w:rFonts w:cs="Arial" w:ascii="Arial" w:hAnsi="Arial"/>
          <w:sz w:val="22"/>
          <w:szCs w:val="22"/>
        </w:rPr>
        <w:t>-100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исплей - не ниже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VGA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цветовой палитры 16 бит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дисковой памяти - не менее 5МБ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манипулятора типа "мышь"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одного свободного последовательного порта (RS232).</w:t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КОМПЛЕКТНОСТЬ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44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становка «Тангенс-3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3М.00.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Ячейка измерительная ЯПИ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ПИ-3/00.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абель сет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Установка «Тангенс-3М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3М.00.00.00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Ячейка измерительная ЯПИ-3. Па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ПИ-3/00.00.00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Метрологический аттестат ХЦС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22" w:firstLine="6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УСТРОЙСТВО И ПРИНЦИП РАБОТЫ</w:t>
      </w:r>
    </w:p>
    <w:p>
      <w:pPr>
        <w:pStyle w:val="TextBodyIndent"/>
        <w:numPr>
          <w:ilvl w:val="0"/>
          <w:numId w:val="0"/>
        </w:numPr>
        <w:ind w:left="900" w:hanging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4.1.. Структурная схема установки</w:t>
      </w:r>
      <w:r>
        <w:rPr>
          <w:rFonts w:cs="Arial" w:ascii="Arial" w:hAnsi="Arial"/>
          <w:sz w:val="22"/>
          <w:szCs w:val="22"/>
        </w:rPr>
        <w:t xml:space="preserve"> приведена на рис. 4.1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Ячейка, эталонный конденсатор (С</w:t>
      </w:r>
      <w:r>
        <w:rPr>
          <w:rFonts w:cs="Arial" w:ascii="Arial" w:hAnsi="Arial"/>
          <w:sz w:val="22"/>
          <w:szCs w:val="22"/>
          <w:vertAlign w:val="subscript"/>
        </w:rPr>
        <w:t>Э</w:t>
      </w:r>
      <w:r>
        <w:rPr>
          <w:rFonts w:cs="Arial" w:ascii="Arial" w:hAnsi="Arial"/>
          <w:sz w:val="22"/>
          <w:szCs w:val="22"/>
        </w:rPr>
        <w:t>), ПТН, РПТН образуют мостовую схему измерения. УСН усиливает сигнал неравновесия до уровня, необходимого для эффективной работы ВАЦП. ВАЦП, представляет собой синхронный детектор с опорным колебанием и АЦП, подключенного к выходу УСН. Опорное колебание микроконтроллером устанавливается с 0 или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сдвигом фазового угла относительно ФСИ. Значения кодов, считываемых микроконтроллером с ВАЦП, пропорциональны соответствующим квадратурным составляющим сигнала неравновес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Сравниваемые токи преобразовываются в напряжение ПТН и РПТН, сумматор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выделяет сигнал неравновесия, который усиливается УСН и преобразовывается в коды ВАЦП. Микроконтроллер, управляя РПТН (коэффициент преобразования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 xml:space="preserve">1000), уравновешивает два тока. </w:t>
      </w:r>
    </w:p>
    <w:p>
      <w:pPr>
        <w:pStyle w:val="1"/>
        <w:widowControl/>
        <w:rPr/>
      </w:pPr>
      <w:r>
        <w:rPr>
          <w:sz w:val="22"/>
          <w:szCs w:val="22"/>
        </w:rPr>
        <w:t>ФСИ вырабатывает импульсы синхронные с частотой сети питания и измерительным сигналом. Период данных импульсов измеряется при помощи микроконтроллера. Благодаря этому формируемые им опорные колебания для синхронного детектора ВАЦП когерентны с токами, сравниваемыми суммат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Стабилитроны VD1, VD2,коммутаторы К1 и К2, а также предохранители предназначены для предохранения измерительной цепи от перегрузок по ток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bookmarkStart w:id="0" w:name="_1104467572"/>
      <w:bookmarkStart w:id="1" w:name="_1104298662"/>
      <w:bookmarkStart w:id="2" w:name="_1104298562"/>
      <w:bookmarkStart w:id="3" w:name="_1104138329"/>
      <w:bookmarkStart w:id="4" w:name="_1103888129"/>
      <w:bookmarkEnd w:id="0"/>
      <w:bookmarkEnd w:id="1"/>
      <w:bookmarkEnd w:id="2"/>
      <w:bookmarkEnd w:id="3"/>
      <w:bookmarkEnd w:id="4"/>
      <w:r>
        <w:rPr>
          <w:rFonts w:cs="Arial" w:ascii="Arial" w:hAnsi="Arial"/>
          <w:bCs/>
          <w:sz w:val="22"/>
          <w:szCs w:val="22"/>
        </w:rPr>
        <w:object w:dxaOrig="11732" w:dyaOrig="9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376.3pt" filled="f" o:ole="">
            <v:imagedata r:id="rId3" o:title=""/>
          </v:shape>
          <o:OLEObject Type="Embed" ProgID="" ShapeID="ole_rId2" DrawAspect="Content" ObjectID="_154901868" r:id="rId2"/>
        </w:objec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/>
      </w:pPr>
      <w:r>
        <w:rPr>
          <w:rFonts w:cs="Arial" w:ascii="Arial" w:hAnsi="Arial"/>
          <w:sz w:val="22"/>
          <w:szCs w:val="22"/>
        </w:rPr>
        <w:t>Рис.1</w:t>
      </w:r>
    </w:p>
    <w:p>
      <w:pPr>
        <w:pStyle w:val="TextBodyIndent"/>
        <w:ind w:lef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т – датчик температуры; ПТН – преобразователь ток-напряжение; РПТН – регулируемый преобразователь ток-напряжение; ТВН –трансформатор высокого напряжения; ФСИ – формирователь синхроимпульсов; УСН – усилитель сигнала неравновесия; ВАЦП – вектормерный аналого-цифровой преобразователь;  С</w:t>
      </w:r>
      <w:r>
        <w:rPr>
          <w:rFonts w:cs="Arial" w:ascii="Arial" w:hAnsi="Arial"/>
          <w:sz w:val="22"/>
          <w:szCs w:val="22"/>
          <w:vertAlign w:val="subscript"/>
        </w:rPr>
        <w:t>Э</w:t>
      </w:r>
      <w:r>
        <w:rPr>
          <w:rFonts w:cs="Arial" w:ascii="Arial" w:hAnsi="Arial"/>
          <w:sz w:val="22"/>
          <w:szCs w:val="22"/>
        </w:rPr>
        <w:t xml:space="preserve"> – эталонный конденсатор; МИ – модуль интерфейса; ПК - персональный компьютер.</w:t>
      </w:r>
    </w:p>
    <w:p>
      <w:pPr>
        <w:pStyle w:val="Heading2"/>
        <w:keepNext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 xml:space="preserve">Основой, на которой базируется процесс измерения, является вариационный метод измерения. Используемая в установке разновидность вариационного метода измерения предусматривает изменение (вариацию) измеряемой величины (отношения токов текущих через образцовый конденсатор  </w:t>
      </w:r>
      <w:r>
        <w:rPr>
          <w:szCs w:val="22"/>
        </w:rPr>
        <w:t>С</w:t>
      </w:r>
      <w:r>
        <w:rPr>
          <w:szCs w:val="22"/>
          <w:vertAlign w:val="subscript"/>
        </w:rPr>
        <w:t>Э</w:t>
      </w:r>
      <w:r>
        <w:rPr>
          <w:b w:val="false"/>
          <w:szCs w:val="22"/>
        </w:rPr>
        <w:t xml:space="preserve"> и измерительную  ячейку </w:t>
      </w:r>
      <w:r>
        <w:rPr>
          <w:szCs w:val="22"/>
        </w:rPr>
        <w:t>С</w:t>
      </w:r>
      <w:r>
        <w:rPr>
          <w:szCs w:val="22"/>
          <w:vertAlign w:val="subscript"/>
        </w:rPr>
        <w:t>х</w:t>
      </w:r>
      <w:r>
        <w:rPr>
          <w:b w:val="false"/>
          <w:szCs w:val="22"/>
        </w:rPr>
        <w:t>) на известное с необходимой точностью значение. Разность значений измеряемой величины до и после вариации используется в качестве калибровочного сигнала. Вычисления, необходимые для получения результата, осуществляет микроконтролл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измерения можно условно разделить на следующие основные этапы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ение рабочего напряж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равновешивание измерительной цепи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змерение значения остаточного сигнала неравновесия и "нулей" прибора (при отключенных с помощью коммутаторов К1 и К2 сравниваемых токах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ение результата измерения по равновесным значениям коэффициента преобразования РПТН и значению остаточного сигнала неравновесия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лючение из результата систематической погрешно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После уравновешивания с помощью ВАЦП измеряется остаточный сигнал неравновесия. Используя результат этого измерения и коэффициент преобразования РПТН, а также значения емкости и тангенса угла потерь образцовой цепи (С</w:t>
      </w:r>
      <w:r>
        <w:rPr>
          <w:rFonts w:cs="Arial" w:ascii="Arial" w:hAnsi="Arial"/>
          <w:sz w:val="22"/>
          <w:szCs w:val="22"/>
          <w:vertAlign w:val="subscript"/>
        </w:rPr>
        <w:t>о</w:t>
      </w:r>
      <w:r>
        <w:rPr>
          <w:rFonts w:cs="Arial" w:ascii="Arial" w:hAnsi="Arial"/>
          <w:sz w:val="22"/>
          <w:szCs w:val="22"/>
        </w:rPr>
        <w:t>), микроконтроллер производит вычисление и вывод на четырехстрочный ЖКИ дисплей значений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емкости С</w:t>
      </w:r>
      <w:r>
        <w:rPr>
          <w:szCs w:val="22"/>
          <w:vertAlign w:val="subscript"/>
        </w:rPr>
        <w:t>х</w:t>
      </w:r>
      <w:r>
        <w:rPr>
          <w:rFonts w:cs="Arial" w:ascii="Arial" w:hAnsi="Arial"/>
          <w:sz w:val="22"/>
          <w:szCs w:val="22"/>
        </w:rPr>
        <w:t xml:space="preserve"> объек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нгенса угла потерь объекта измерения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электрической проницаем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значения рабочего напряжения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Управление элементами, участвующими в выполнении указанных выше операций, диалог оператора с установкой, а также передачу измерительной информации в ПК осуществляет микроконтроллер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В установке предусмотрен последовательный интерфейсный порт (МИ) для связи с ПК (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</w:rPr>
        <w:t>232). При использовании установки с ПК можно переписать данные измерений, хранящиеся в энергонезависимой памяти для дальнейшей обработки результатов измерений стандартными программами.</w:t>
      </w:r>
    </w:p>
    <w:p>
      <w:pPr>
        <w:pStyle w:val="TextBodyIndent"/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Конструкция установк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Установка состоит из блока измерительного, блока нагревателя с регулятором мощности и вентилятором охлаждения, источника высокого напряжения и измерительной ячейки трехэлектродного типа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. 2 показан внешний вид верхней панели установки, на рис. 3 изображен внешний вид установки со сдвинутой панелью</w:t>
      </w:r>
    </w:p>
    <w:p>
      <w:pPr>
        <w:pStyle w:val="TextBodyIndent"/>
        <w:ind w:lef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бор  оборудован блокировкой, исключающей возможность подачи высокого напряжения и включения нагревателя при выдвинутой каретке. Блок высокого напряжения имеет схему защиты от пробоев.</w:t>
      </w:r>
    </w:p>
    <w:p>
      <w:pPr>
        <w:pStyle w:val="TextBodyIndent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УКАЗАНИЕ МЕР БЕЗОПАСНОСТИ</w:t>
      </w:r>
      <w:bookmarkStart w:id="5" w:name="_Ref483392554"/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5.1. Прежде чем приступить к работе на аппарате, необходимо изучить руководство по эксплуатации установки «Тангенс-3М».</w:t>
      </w:r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.2. </w:t>
      </w:r>
      <w:bookmarkStart w:id="6" w:name="_Ref483392556"/>
      <w:r>
        <w:rPr>
          <w:b w:val="false"/>
          <w:szCs w:val="22"/>
        </w:rPr>
        <w:t>На всех стадиях испытаний и эксплуатации установки должно быть обеспечено соблюдение правил техники безопасности и выполнение инструкций по безопасному проведению каждого вида работ.</w:t>
      </w:r>
      <w:bookmarkEnd w:id="6"/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bookmarkStart w:id="7" w:name="_Ref420395325"/>
      <w:bookmarkEnd w:id="5"/>
      <w:r>
        <w:rPr>
          <w:b w:val="false"/>
          <w:szCs w:val="22"/>
        </w:rPr>
        <w:t>5.3. Измерительная ячейка установки при проведении измерений может находиться под опасным для жизни напряжением, поэтому прикасание к ней при проведении измерений категорически запрещается!</w:t>
      </w:r>
      <w:bookmarkEnd w:id="7"/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5.4. Заземление пульта управления осуществляется при помощи заземляющей жилы сетевого кабеля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5.5. Запрещается работать на аппарате с неисправной сетевой блокировкой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тключение установки от сети производить только после отключения питания кнопкой “ВЫКЛ”.</w:t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</w:rPr>
        <w:tab/>
        <w:t>6.1. Подключить кабель питания в разъем с надписью "</w:t>
      </w:r>
      <w:r>
        <w:rPr/>
        <w:t>Сеть</w:t>
      </w:r>
      <w:r>
        <w:rPr>
          <w:b w:val="false"/>
        </w:rPr>
        <w:t xml:space="preserve">" и к питающей сети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ключения установки переключить тумблер включения питания в положение "</w:t>
      </w:r>
      <w:r>
        <w:rPr>
          <w:sz w:val="22"/>
          <w:szCs w:val="22"/>
        </w:rPr>
        <w:t>Вкл</w:t>
      </w:r>
      <w:r>
        <w:rPr>
          <w:b w:val="false"/>
          <w:sz w:val="22"/>
          <w:szCs w:val="22"/>
        </w:rPr>
        <w:t xml:space="preserve">."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дисплее установки, появится надп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145796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</w:tblGrid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"Тангенс-М"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:30:59  23/08/20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ставьте пустую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ячейку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3.6pt;mso-wrap-distance-left:9pt;mso-wrap-distance-right:9pt;mso-wrap-distance-top:0pt;mso-wrap-distance-bottom:0pt;margin-top:1.85pt;mso-position-vertical-relative:text;margin-left:1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</w:tblGrid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Тангенс-М"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:30:59  23/08/20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ставьте пустую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ячейку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винуть верхнюю панель установки вправо (Рис.3), при этом сработает блокировка высокого напряжения и нагревателя. Снять крышку термостата, освободив доступ к рабочему месту измерительной ячейки. Установить чистую пустую ячейку в термостат установки и подсоединить контактор 6, как показано на рис.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pacing w:lineRule="auto" w:line="360" w:before="240" w:after="60"/>
        <w:ind w:left="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Закрыть крышку термостата. Сдвинуть верхнюю панель  влево до упора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се дальнейшие действия по управлению процессом измерения осуществляются с помощью 16-ти кнопочной клавиатуры и 4-х строчного индикатора, расположенных на верхней панели установки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2. Режим настройки прибора. </w:t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Для определения емкости и тангенса угла потерь пустой ячейки необходимо произвести измерение нажатием кнопки "</w:t>
      </w:r>
      <w:r>
        <w:rPr>
          <w:szCs w:val="22"/>
        </w:rPr>
        <w:t>С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szCs w:val="22"/>
          <w:lang w:val="en-US"/>
        </w:rPr>
        <w:t>tg</w:t>
      </w:r>
      <w:r>
        <w:rPr>
          <w:szCs w:val="22"/>
          <w:vertAlign w:val="subscript"/>
        </w:rPr>
        <w:t>0</w:t>
      </w:r>
      <w:r>
        <w:rPr>
          <w:b w:val="false"/>
          <w:szCs w:val="22"/>
        </w:rPr>
        <w:t xml:space="preserve">"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роенный контроллер проверяет: 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стояние блокировки, 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ет высокое напряжение и измеряет его,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ряет температуру установленной ячейки,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измеряет значение емкости и тангенса, установленной пустой ячейки,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дает сообщение о готовности к работе на четырехстрочный дисплей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>На индикаторе появятся результаты измер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25700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=2010В         tg=0,0000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 15,27пФ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лейте масло 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жмите "Пуск"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3.25pt;mso-wrap-distance-left:9pt;mso-wrap-distance-right:9pt;mso-wrap-distance-top:0pt;mso-wrap-distance-bottom:0pt;margin-top:0.05pt;mso-position-vertical-relative:text;margin-left:14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3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=2010В         tg=0,00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15,27пФ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лейте масло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жмите "Пуск"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Окно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ченное значение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должно вычитаться далее во всех измерениях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  <w:vertAlign w:val="subscript"/>
        </w:rPr>
        <w:t>х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  <w:vertAlign w:val="subscript"/>
        </w:rPr>
        <w:t xml:space="preserve"> 0</w:t>
      </w:r>
      <w:r>
        <w:rPr>
          <w:rFonts w:cs="Arial" w:ascii="Arial" w:hAnsi="Arial"/>
          <w:sz w:val="22"/>
          <w:szCs w:val="22"/>
        </w:rPr>
        <w:t>), до тех пор пока не будет проведена новая калибровка (нажата кнопка          «С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») или аппарат будет выключен/включен. </w:t>
      </w:r>
    </w:p>
    <w:p>
      <w:pPr>
        <w:pStyle w:val="Heading3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6.3. Возможные нештатные ситуации 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Если отсутствует высокое напряжение (или оно ниже нормы 2000±60 В) или значение С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&lt; 5 Ф на индикаторе появится надпись 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90805</wp:posOffset>
                </wp:positionV>
                <wp:extent cx="25273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ВЕРЬТ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ДКЛЮЧЕНИЕ ЯЧЕЙКИ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U = 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3pt;mso-wrap-distance-left:9.05pt;mso-wrap-distance-right:9.05pt;mso-wrap-distance-top:0pt;mso-wrap-distance-bottom:0pt;margin-top:7.1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ВЕРЬТЕ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ДКЛЮЧЕНИЕ ЯЧЕЙКИ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U = 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3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Если значение </w:t>
      </w:r>
      <w:r>
        <w:rPr>
          <w:b w:val="false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</w:t>
      </w:r>
      <w:r>
        <w:rPr>
          <w:b w:val="false"/>
          <w:sz w:val="22"/>
          <w:szCs w:val="22"/>
        </w:rPr>
        <w:t xml:space="preserve"> &gt; 0,0002 появится предупреждение "</w:t>
      </w:r>
      <w:r>
        <w:rPr>
          <w:sz w:val="22"/>
          <w:szCs w:val="22"/>
        </w:rPr>
        <w:t>Ячейка грязная</w:t>
      </w:r>
      <w:r>
        <w:rPr>
          <w:b w:val="false"/>
          <w:sz w:val="22"/>
          <w:szCs w:val="22"/>
        </w:rPr>
        <w:t xml:space="preserve">" в течении 2 сек.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Блокировка разомкнута изначально или разомкнулась до окончания процесса измерения. В этом случае отключается высокое напряжение, (нагреватель еще не включался) и выводится надпись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</wp:posOffset>
                </wp:positionV>
                <wp:extent cx="25273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ПРОВЕРЬТЕ    БЛОКИРОВКУ !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3pt;mso-wrap-distance-left:9.05pt;mso-wrap-distance-right:9.05pt;mso-wrap-distance-top:0pt;mso-wrap-distance-bottom:0pt;margin-top:1.6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ПРОВЕРЬТЕ    БЛОКИРОВКУ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Окно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мыкания блокировки процесс продолжается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тор нажал кнопку «СТОП» до окончания процесса измерения, пока еще не было выведено </w:t>
      </w:r>
      <w:r>
        <w:rPr>
          <w:rFonts w:cs="Arial" w:ascii="Arial" w:hAnsi="Arial"/>
          <w:b/>
          <w:i/>
          <w:sz w:val="22"/>
          <w:szCs w:val="22"/>
        </w:rPr>
        <w:t>окно 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м случае прибор возвращается в исходное состояние </w:t>
      </w:r>
      <w:r>
        <w:rPr>
          <w:rFonts w:cs="Arial" w:ascii="Arial" w:hAnsi="Arial"/>
          <w:b/>
          <w:i/>
          <w:sz w:val="22"/>
          <w:szCs w:val="22"/>
        </w:rPr>
        <w:t>Окно 1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ператор нажал кнопку «СТОП», или повторно нажал кнопку «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tg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», или открыл крышку (сработала блокировка), то возвращаемся к </w:t>
      </w:r>
      <w:r>
        <w:rPr>
          <w:rFonts w:cs="Arial" w:ascii="Arial" w:hAnsi="Arial"/>
          <w:b/>
          <w:i/>
          <w:sz w:val="22"/>
          <w:szCs w:val="22"/>
        </w:rPr>
        <w:t>Окну 1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szCs w:val="22"/>
        </w:rPr>
        <w:t>6.4. Ввод номера пробы масла</w:t>
      </w:r>
      <w:r>
        <w:rPr>
          <w:b w:val="false"/>
          <w:szCs w:val="22"/>
        </w:rPr>
        <w:t xml:space="preserve"> (далее – проба)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>Перед определением параметров трансформаторного масла (диэлектрическая проницаемость и тангенс угла потерь) для правильного формирования архива измерений необходимо ввести номер пробы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этого необходимо нажатием кнопки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</w:t>
      </w:r>
      <w:r>
        <w:rPr>
          <w:sz w:val="22"/>
          <w:szCs w:val="22"/>
        </w:rPr>
        <w:t>Проба масла</w:t>
      </w:r>
      <w:r>
        <w:rPr>
          <w:b w:val="false"/>
          <w:sz w:val="22"/>
          <w:szCs w:val="22"/>
        </w:rPr>
        <w:t xml:space="preserve">"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 набора номера пробы, при помощи цифровых кнопок "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>"-"</w:t>
      </w:r>
      <w:r>
        <w:rPr>
          <w:sz w:val="22"/>
          <w:szCs w:val="22"/>
        </w:rPr>
        <w:t>9</w:t>
      </w:r>
      <w:r>
        <w:rPr>
          <w:b w:val="false"/>
          <w:sz w:val="22"/>
          <w:szCs w:val="22"/>
        </w:rPr>
        <w:t xml:space="preserve">" набрать номер, который будет записываться в архив, и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ыхода в меню.:</w:t>
      </w:r>
    </w:p>
    <w:p>
      <w:pPr>
        <w:pStyle w:val="Heading2"/>
        <w:keepNext w:val="false"/>
        <w:ind w:firstLine="708"/>
        <w:jc w:val="both"/>
        <w:rPr/>
      </w:pPr>
      <w:r>
        <w:rPr>
          <w:szCs w:val="22"/>
        </w:rPr>
        <w:t>6.5. Измерение параметров масла</w:t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Для определения параметров масла при температурах: начальная (комнатная), 7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и 9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необходимо нажать кнопку "</w:t>
      </w:r>
      <w:r>
        <w:rPr>
          <w:szCs w:val="22"/>
        </w:rPr>
        <w:t>Пуск 1</w:t>
      </w:r>
      <w:r>
        <w:rPr>
          <w:b w:val="false"/>
          <w:szCs w:val="22"/>
        </w:rPr>
        <w:t xml:space="preserve">". 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Для определения параметров диэлектрика при температурах: начальная (комнатная), через каждые 1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 до 9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необходимо нажать кнопку "</w:t>
      </w:r>
      <w:r>
        <w:rPr>
          <w:szCs w:val="22"/>
        </w:rPr>
        <w:t>Пуск 2</w:t>
      </w:r>
      <w:r>
        <w:rPr>
          <w:b w:val="false"/>
          <w:szCs w:val="22"/>
        </w:rPr>
        <w:t xml:space="preserve">". 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Установка произведет измерение при комнатной температуре и результаты измерения выведет на индикатор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681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екущая      Т=25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Т=25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00022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65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кущая      Т=25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Т=25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00022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но 5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Затем контроллер выключит высокое напряжение, включит нагреватель и по достижению определенной температуры диэлектрика (задается режимом "</w:t>
      </w:r>
      <w:r>
        <w:rPr>
          <w:sz w:val="22"/>
          <w:szCs w:val="22"/>
        </w:rPr>
        <w:t>Пуск 1</w:t>
      </w:r>
      <w:r>
        <w:rPr>
          <w:b w:val="false"/>
          <w:sz w:val="22"/>
          <w:szCs w:val="22"/>
        </w:rPr>
        <w:t>"или "</w:t>
      </w:r>
      <w:r>
        <w:rPr>
          <w:sz w:val="22"/>
          <w:szCs w:val="22"/>
        </w:rPr>
        <w:t>Пуск 2</w:t>
      </w:r>
      <w:r>
        <w:rPr>
          <w:b w:val="false"/>
          <w:sz w:val="22"/>
          <w:szCs w:val="22"/>
        </w:rPr>
        <w:t>") произведет измер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681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екущая      Т=71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Т=70С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00022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65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кущая      Т=71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Т=70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00022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окончанию серии измерений (последнее измерение в любом режиме производится при 9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) выключится нагрев, включится принудительное охлажд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79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хлаждение      Т=71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     Т=90С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1254        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2.8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хлаждение      Т=71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     Т=90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1254        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По достижению температурой диэлектрика 4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 выключиться охлаждение и на индикаторе появиться надпись "  </w:t>
      </w:r>
      <w:r>
        <w:rPr>
          <w:sz w:val="22"/>
          <w:szCs w:val="22"/>
        </w:rPr>
        <w:t>Охлаждение выкл</w:t>
      </w:r>
      <w:r>
        <w:rPr>
          <w:b w:val="false"/>
          <w:sz w:val="22"/>
          <w:szCs w:val="22"/>
        </w:rPr>
        <w:t xml:space="preserve">.  ". 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Серию измерений можно прервать кнопкой "</w:t>
      </w:r>
      <w:r>
        <w:rPr>
          <w:sz w:val="22"/>
          <w:szCs w:val="22"/>
        </w:rPr>
        <w:t>Стоп</w:t>
      </w:r>
      <w:r>
        <w:rPr>
          <w:b w:val="false"/>
          <w:sz w:val="22"/>
          <w:szCs w:val="22"/>
        </w:rPr>
        <w:t>". После ее нажатия, если температура диэлектрика &gt;4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, включится охлаждение. возможным просмотр уже проведенных измерений при помощи кнопок 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можно просмотреть все измерения в серии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ка произведет действия по пп.6.5.1-6.5.5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</w:r>
      <w:r>
        <w:rPr>
          <w:szCs w:val="22"/>
        </w:rPr>
        <w:t>6.6. Корректировка системных часов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корректировки времени и даты необходимо кнопкой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</w:t>
      </w:r>
      <w:r>
        <w:rPr>
          <w:sz w:val="22"/>
          <w:szCs w:val="22"/>
        </w:rPr>
        <w:t>Время и дата</w:t>
      </w:r>
      <w:r>
        <w:rPr>
          <w:b w:val="false"/>
          <w:sz w:val="22"/>
          <w:szCs w:val="22"/>
        </w:rPr>
        <w:t xml:space="preserve">"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набрать время и дату, а при помощи кнопок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b w:val="false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b w:val="false"/>
          <w:sz w:val="22"/>
          <w:szCs w:val="22"/>
        </w:rPr>
        <w:t xml:space="preserve"> менять позицию ввода,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ыхода в меню.</w:t>
      </w:r>
    </w:p>
    <w:p>
      <w:pPr>
        <w:pStyle w:val="Heading2"/>
        <w:keepNext w:val="false"/>
        <w:jc w:val="both"/>
        <w:rPr/>
      </w:pPr>
      <w:r>
        <w:rPr>
          <w:szCs w:val="22"/>
        </w:rPr>
        <w:tab/>
        <w:t>6.7.Просмотр архива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просмотра архива необходимо кнопкой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Просмотр архива" нажать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. На индикаторе отобразится три режима просмотра:</w:t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62760" cy="680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смотр архива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&gt;&gt;Дата и время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ба масл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сь архив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53.6pt;mso-wrap-distance-left:9pt;mso-wrap-distance-right:9pt;mso-wrap-distance-top:0pt;mso-wrap-distance-bottom:0pt;margin-top:0.05pt;mso-position-vertical-relative:text;margin-left:16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смотр архива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&gt;&gt;Дата и время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ба масл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сь архив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кно 8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>6.7.1. Просмотр архива по дате и времени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При входе в этот режим просмотра архива оператору предлагается ввести промежуток времени, в котором будет произведен поиск результатов. При помощи кнопок 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меняются числовые значения, а при помощи кнопок </w:t>
      </w:r>
      <w:r>
        <w:rPr>
          <w:rFonts w:eastAsia="Symbol" w:cs="Symbol" w:ascii="Symbol" w:hAnsi="Symbol"/>
          <w:b w:val="false"/>
          <w:sz w:val="22"/>
          <w:szCs w:val="22"/>
        </w:rPr>
        <w:t>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 xml:space="preserve"> меняется позиция ввода. Набор даты и времени заканчивается кнопкой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rFonts w:cs="Arial" w:ascii="Arial" w:hAnsi="Arial"/>
          <w:b w:val="false"/>
          <w:sz w:val="22"/>
          <w:szCs w:val="22"/>
        </w:rPr>
        <w:t>. По умолчанию определяются границы поиска за текущий день.</w:t>
      </w:r>
      <w:bookmarkStart w:id="8" w:name="_Ref19697162"/>
      <w:r>
        <w:rPr>
          <w:rFonts w:cs="Arial" w:ascii="Arial" w:hAnsi="Arial"/>
          <w:b w:val="false"/>
          <w:sz w:val="22"/>
          <w:szCs w:val="22"/>
        </w:rPr>
        <w:t xml:space="preserve"> На индикатор выводятся следующие параметры:</w:t>
      </w:r>
      <w:bookmarkEnd w:id="8"/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измер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диэлектрика на момент измер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пробы диэлектрик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записи в архиве (для справк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иэлектрическая проницаемость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и тангенс угла потерь диэлектрика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rFonts w:cs="Arial" w:ascii="Arial" w:hAnsi="Arial"/>
          <w:sz w:val="22"/>
          <w:szCs w:val="22"/>
        </w:rPr>
        <w:t xml:space="preserve"> для измерений параметров диэлектр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емкость ячейки С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и тангенс угла потерь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для измерений пустой ячейки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 происходит поиск следующей записи в архиве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предыдущей записи. В этом режиме на индикатор выводятся все измерения, произведенные за указанный промежуток времени.</w:t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>6.7.2. Просмотр архива по пробе масла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При входе в этот режим оператору необходимо ввести номер пробы диэлектрика для которой будет произведен поиск результатов измерения, по умолчанию устанавливается текущий номер пробы масла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Номер пробы набирается кнопками "0"-"9" на клавиатуре, после ввода необходимо нажать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rFonts w:cs="Arial" w:ascii="Arial" w:hAnsi="Arial"/>
          <w:b w:val="false"/>
          <w:sz w:val="22"/>
          <w:szCs w:val="22"/>
        </w:rPr>
        <w:t>. Далее смотреть пп.6.8.2.2-6.8.2.3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В этом режиме на индикатор выводятся все измерения, произведенные для введенного номера пробы.</w:t>
      </w:r>
    </w:p>
    <w:p>
      <w:pPr>
        <w:pStyle w:val="Heading3"/>
        <w:keepNext w:val="false"/>
        <w:spacing w:before="0" w:after="0"/>
        <w:jc w:val="both"/>
        <w:rPr/>
      </w:pPr>
      <w:r>
        <w:rPr>
          <w:sz w:val="22"/>
          <w:szCs w:val="22"/>
        </w:rPr>
        <w:tab/>
        <w:t>6.7.3. Просмотр всего архива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В этом режиме на индикатор выводятся все измерения записанные в архиве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тображаются параметры указанные в п.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19697162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.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 отображается следующая запись в архиве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предыдущая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</w:t>
      </w:r>
      <w:r>
        <w:rPr>
          <w:rFonts w:cs="Arial" w:ascii="Arial" w:hAnsi="Arial"/>
          <w:b w:val="false"/>
          <w:sz w:val="22"/>
          <w:szCs w:val="22"/>
        </w:rPr>
        <w:t xml:space="preserve"> номерзаписи уменьшается на 10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 xml:space="preserve"> увеличивается на 10. Если записи нет выводится надпись "Нет записи"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 xml:space="preserve">6.8. Типичные неисправности и методы их устранения </w:t>
      </w:r>
      <w:r>
        <w:rPr>
          <w:b w:val="false"/>
          <w:sz w:val="22"/>
          <w:szCs w:val="22"/>
        </w:rPr>
        <w:t xml:space="preserve">приведены в таблице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3224"/>
        <w:gridCol w:w="3013"/>
      </w:tblGrid>
      <w:tr>
        <w:trPr>
          <w:tblHeader w:val="true"/>
          <w:trHeight w:val="8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неисправн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устранения неисправности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ытке включить установку  индикатор не светитс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орели предохранители.</w:t>
            </w:r>
          </w:p>
          <w:p>
            <w:pPr>
              <w:pStyle w:val="Normal"/>
              <w:ind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предохранители. Проверить и привести в соответствие подключение установки к ПК.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ытке измерить 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ается сообщение "Проверьте подключение ячейки"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чейка не подключена к сигнальному кабелю. </w:t>
              <w:br/>
              <w:t>У ячейки замкнуты сигнальный контакт и экран.</w:t>
              <w:br/>
              <w:t>Замыкание внутри ячейки</w:t>
            </w:r>
          </w:p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имеси в масле, неправильно собрана ячейка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ить подключение ячейки в соответствии с 4.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опытке измерить 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ается сообщение "Датчик температуры отсутствует"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неисправен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титься к изготовителю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360" w:before="24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ХНИЧЕСКОЕ ОБСЛУЖИВАНИЕ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7.1. Для поддержания работоспособности и исправности установки в течение срока службы необходи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график периодических поверок или калибров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оверку или калибровку следует выполнять в соответствии с методикой поверки, прилагаемой отдельным документом. К эксплуатации и обслуживанию установки должны допускаться лица, изучившие настоящее руководство по эксплуатации, "Правила устройства электроустановок"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7.2. Не реже одного раза в месяц, при помощи мягкой ветоши удалять из внутренней поверхности термостата остатки трансформаторного масла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. Постоянно следить за состоянием контактных поверхностей высоковольтного вывода и контактора. В случае необходимости поверхности полировать мелкой наждачной бумагой.</w:t>
      </w:r>
    </w:p>
    <w:p>
      <w:pPr>
        <w:pStyle w:val="Heading2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2"/>
        </w:rPr>
        <w:tab/>
        <w:t xml:space="preserve">7.4. Вид контроля метрологических характеристик после ремонта и в эксплуатации определяют исходя из области применения установки. Поверка проводится органами государственной метрологической службы или аккредитованными на право проведения поверки лабораториями по методике, изложенной в отдельном документе. Межповерочный интервал – 1 год. </w:t>
      </w:r>
    </w:p>
    <w:p>
      <w:pPr>
        <w:pStyle w:val="Heading1"/>
        <w:widowControl w:val="false"/>
        <w:spacing w:before="24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АНСПОРТИРОВАНИЕ И ХРАНЕНИЕ</w:t>
      </w:r>
    </w:p>
    <w:p>
      <w:pPr>
        <w:pStyle w:val="Heading2"/>
        <w:keepNext w:val="false"/>
        <w:spacing w:before="240" w:after="0"/>
        <w:jc w:val="both"/>
        <w:rPr/>
      </w:pPr>
      <w:r>
        <w:rPr>
          <w:b w:val="false"/>
          <w:szCs w:val="22"/>
        </w:rPr>
        <w:tab/>
        <w:t>8.1. Установки в упаковке изготовителя могут транспортироваться в крытых транспортных средствах любым видом транспорта, самолетом – в отапливаемых герметизированных отсеках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2. При транспортировке установок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3. Во время погрузочных и разгрузочных работ при транспортировке установки не должны подвергаться воздействию атмосферных осадков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 xml:space="preserve">8.4. Условия хранения в упаковке предприятия-изготовителя должны соответствовать условиям хранения 1 по ГОСТ15150-69. Для предотвращения выхода из строя жидкокристаллического индикатора установки следует не допускать снижения температуры хранения ниже –20 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5. В помещениях для хранения установки содержание пыли, паров кислот и щелочей, агрессивных газов и других вредных примесей, вызывающих коррозию не должно превышать содержание коррозионно-активных агентов для атмосферы типа 1 по ГОСТ 15150-6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9" w:name="_Ref517010109"/>
      <w:bookmarkEnd w:id="9"/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b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СВИДЕТЕЛЬСТВО О ПРИЁМКЕ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Автоматизированная установка измерения диэлектрических потерь трансформаторного масла «Тангенс-3М», заводской номер №   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, соответствует требованиям технической документации, ПТЭ и ПТБ установок с напряжением свыше 1000 В и признана годной для эксплуатаци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Дата      выпуска                        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М.П.                           ОТК </w:t>
        <w:tab/>
        <w:tab/>
        <w:tab/>
        <w:t xml:space="preserve">               __________</w:t>
      </w:r>
    </w:p>
    <w:p>
      <w:pPr>
        <w:pStyle w:val="Heading2"/>
        <w:keepNext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widowControl w:val="false"/>
        <w:spacing w:lineRule="auto" w:line="360" w:before="240" w:after="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видетельство о поверке установки прилагается.  </w:t>
      </w:r>
    </w:p>
    <w:p>
      <w:pPr>
        <w:pStyle w:val="Heading1"/>
        <w:widowControl w:val="false"/>
        <w:spacing w:lineRule="auto" w:line="360" w:before="240" w:after="60"/>
        <w:ind w:left="360" w:hanging="0"/>
        <w:rPr/>
      </w:pPr>
      <w:r>
        <w:rPr>
          <w:rFonts w:cs="Arial" w:ascii="Arial" w:hAnsi="Arial"/>
          <w:sz w:val="22"/>
          <w:szCs w:val="22"/>
        </w:rPr>
        <w:t>10. ГАРАНТИИ ИЗГОТОВИТЕЛЯ</w:t>
      </w:r>
    </w:p>
    <w:p>
      <w:pPr>
        <w:pStyle w:val="Heading2"/>
        <w:keepNext w:val="false"/>
        <w:ind w:firstLine="360"/>
        <w:jc w:val="both"/>
        <w:rPr/>
      </w:pPr>
      <w:r>
        <w:rPr>
          <w:b w:val="false"/>
          <w:szCs w:val="22"/>
        </w:rPr>
        <w:t>10.1. Изготовитель гарантирует соответствие установки требованиям  требованиям действующей технической документации и нормам ПУЭ и ПТБ при соблюдении условий транспортирования, хранения и эксплуатации моста.</w:t>
      </w:r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0.2. Гарантийный срок эксплуатации 18 месяцев со дня отгрузки потребителю.</w:t>
      </w:r>
    </w:p>
    <w:p>
      <w:pPr>
        <w:pStyle w:val="3"/>
        <w:tabs>
          <w:tab w:val="clear" w:pos="567"/>
        </w:tabs>
        <w:ind w:left="0" w:firstLine="360"/>
        <w:jc w:val="left"/>
        <w:rPr/>
      </w:pPr>
      <w:r>
        <w:rPr>
          <w:rFonts w:cs="Arial" w:ascii="Arial" w:hAnsi="Arial"/>
          <w:sz w:val="22"/>
          <w:szCs w:val="22"/>
        </w:rPr>
        <w:t>В период гарантийного срока эксплуатации изготовитель производит бесплатный ремонт оборудования, вышедшего из строя, при условии, что потребителем не были нарушены правила эксплуатации. Гарантия  не распространяется на оборудование с механическими дефектами, полученными в результате небрежной транспортировки.</w:t>
      </w:r>
    </w:p>
    <w:p>
      <w:pPr>
        <w:pStyle w:val="3"/>
        <w:tabs>
          <w:tab w:val="clear" w:pos="567"/>
        </w:tabs>
        <w:ind w:left="426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3. По истечении гарантийного срока изготовитель осуществляет сервисное обслуживание по отдельному договору.            </w:t>
      </w:r>
    </w:p>
    <w:p>
      <w:pPr>
        <w:pStyle w:val="3"/>
        <w:tabs>
          <w:tab w:val="clear" w:pos="567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widowControl w:val="false"/>
        <w:spacing w:lineRule="auto" w:line="360" w:before="240" w:after="60"/>
        <w:ind w:left="0" w:hanging="0"/>
        <w:rPr/>
      </w:pPr>
      <w:r>
        <w:rPr>
          <w:rFonts w:cs="Arial" w:ascii="Arial" w:hAnsi="Arial"/>
          <w:sz w:val="22"/>
          <w:szCs w:val="22"/>
        </w:rPr>
        <w:t>11. СВЕДЕНИЯ О РЕКЛАМАЦИЯХ</w:t>
      </w:r>
    </w:p>
    <w:p>
      <w:pPr>
        <w:pStyle w:val="Normal"/>
        <w:tabs>
          <w:tab w:val="clear" w:pos="708"/>
          <w:tab w:val="left" w:pos="4453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 случае отказа установки в работе или неисправности его в период гарантийных обязательств, а также обнаружения некомплектности при первичной приемке, потребитель должен выслать в адрес изготовителя письменное извещение со следующими данными: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дской номер моста;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 продажи;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ение дефекта или неисправ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цию на прибор не предъявляют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гарантийного с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при нарушении потребителем правил эксплуатации, хранения, транспортирования предусмотренных эксплуатационной документаци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редъявляемые к установке рекламации регистрируются в таблице</w:t>
      </w:r>
    </w:p>
    <w:p>
      <w:pPr>
        <w:pStyle w:val="Normal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62"/>
        <w:gridCol w:w="191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от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 и причина неиспра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 по устранению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 и подпись ответственного лиц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ind w:firstLine="708"/>
        <w:rPr/>
      </w:pPr>
      <w:bookmarkStart w:id="10" w:name="_Ref19698078"/>
      <w:r>
        <w:rPr>
          <w:szCs w:val="22"/>
        </w:rPr>
        <w:t>РАБОТА УСТАНОВКИ К ПК</w:t>
      </w:r>
      <w:bookmarkEnd w:id="10"/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хема подключения установки к ПК показана на рис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object w:dxaOrig="6153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65pt;height:116.95pt" filled="f" o:ole="">
            <v:imagedata r:id="rId5" o:title=""/>
          </v:shape>
          <o:OLEObject Type="Embed" ProgID="" ShapeID="ole_rId4" DrawAspect="Content" ObjectID="_1695281265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Подключение следует  выполнять при отключенных от питающей сети ПК и установки (сетевые вилки ПК и установки должны быть извлечены из розеток!). Невыполнение указанного требования может привести к выходу аппаратуры из строя.</w:t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К разъему с надписью "</w:t>
      </w:r>
      <w:r>
        <w:rPr>
          <w:b w:val="false"/>
          <w:sz w:val="22"/>
          <w:szCs w:val="22"/>
          <w:lang w:val="en-US"/>
        </w:rPr>
        <w:t>RS</w:t>
      </w:r>
      <w:r>
        <w:rPr>
          <w:b w:val="false"/>
          <w:sz w:val="22"/>
          <w:szCs w:val="22"/>
        </w:rPr>
        <w:t xml:space="preserve"> 232" на установке, подключить интерфейсный кабель </w:t>
        <w:br/>
        <w:t xml:space="preserve">ААЕЛ.465612.021, входящий в комплект установки, другой разъем этого кабеля подключить к разъему свободного последовательного  </w:t>
      </w:r>
      <w:r>
        <w:rPr>
          <w:b w:val="false"/>
          <w:sz w:val="22"/>
          <w:szCs w:val="22"/>
          <w:lang w:val="en-US"/>
        </w:rPr>
        <w:t>COM</w:t>
      </w:r>
      <w:r>
        <w:rPr>
          <w:b w:val="false"/>
          <w:sz w:val="22"/>
          <w:szCs w:val="22"/>
        </w:rPr>
        <w:t xml:space="preserve">-порта персонального компьютера. </w:t>
      </w:r>
      <w:bookmarkStart w:id="11" w:name="_Ref19698178"/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становка программного обеспечения установки на ПК</w:t>
      </w:r>
      <w:bookmarkEnd w:id="11"/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рограммное обеспечение (для ОС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9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>) состоит из трех фай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>Link.exe - программа для чтения архива из у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omm.dll - библиотека функций для работы с последовательным 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ngens</w:t>
      </w:r>
      <w:r>
        <w:rPr>
          <w:rFonts w:cs="Arial" w:ascii="Arial" w:hAnsi="Arial"/>
          <w:sz w:val="22"/>
          <w:szCs w:val="22"/>
        </w:rPr>
        <w:t>.ini - файл конфигурации.</w:t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ереписать содержимое инсталляционной дискеты (директории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) на жесткий диск. В дальнейшем все операции выполнять с программой, переписанной на жесткий диск (отменить атрибут "только для чтения" файла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ini</w:t>
      </w:r>
      <w:r>
        <w:rPr>
          <w:b w:val="false"/>
          <w:sz w:val="22"/>
          <w:szCs w:val="22"/>
        </w:rPr>
        <w:t>).</w:t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директории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 запустить исполняемый файл </w:t>
      </w:r>
      <w:r>
        <w:rPr>
          <w:b w:val="false"/>
          <w:sz w:val="22"/>
          <w:szCs w:val="22"/>
          <w:lang w:val="en-US"/>
        </w:rPr>
        <w:t>TgLink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xe</w:t>
      </w:r>
      <w:r>
        <w:rPr>
          <w:b w:val="false"/>
          <w:sz w:val="22"/>
          <w:szCs w:val="22"/>
        </w:rPr>
        <w:t xml:space="preserve">. В результате выполнения этой программы на мониторе ПК (поз.3,см. рис.) появится сообщение "Связь установлена по СОМ №…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bookmarkStart w:id="12" w:name="_1104481677"/>
      <w:bookmarkEnd w:id="12"/>
      <w:r>
        <w:rPr>
          <w:sz w:val="22"/>
          <w:szCs w:val="22"/>
        </w:rPr>
        <w:object w:dxaOrig="10409" w:dyaOrig="4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8pt;height:219.9pt" filled="f" o:ole="">
            <v:imagedata r:id="rId7" o:title=""/>
          </v:shape>
          <o:OLEObject Type="Embed" ProgID="" ShapeID="ole_rId6" DrawAspect="Content" ObjectID="_1309535088" r:id="rId6"/>
        </w:object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пка выхода из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пка выключения дистанционного режи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ка для вывода текуще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но для отображения системного врем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режима для считывания архив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вка запуска считыва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од количества считываемых результатов измерения.</w:t>
      </w:r>
    </w:p>
    <w:p>
      <w:pPr>
        <w:pStyle w:val="Heading3"/>
        <w:keepNext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осле этого программа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может использоваться по назначению. При закрытии диалогового окна программы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номер СОМ порта, определенный при ее работе, сохраняется в файле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.ini, который  будет использоваться программой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в дальнейше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случае, если в результате выполнения программы HVLink.exe на мониторе ПК появится сообщение "Прибор не подключен к компьютеру или прибор не включен, или нет свободных последовательных портов" необходимо убедится в том, ч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ение установки и ПК выполнены в соответствии с пп.5.1-5.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ся один свободный последовательный по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рт 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</w:rPr>
        <w:t>232 не используется другой программой, если обнаружена такая программа, ее необходимо закры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После устранения, возможных ошибок, программу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Link.exe запустить еще раз и убедиться в успешном установлении связи. </w:t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>Порядок работы с «Программой чтения архива результатов измерений из установки»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Соединить ПК и установку в соответствии с п.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19698078 \r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Установку программного обеспечения выполнить в соответствии с п.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19698178 \r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элементов управления выбрать необходимый режим считывания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Для переноса данных из архива установки в ПК следует нажать кнопку 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. По окончанию считывания на экране ПК откроется стандартное диалоговое окно сохранения файлов. В окне  будет предложение сохранить результаты в файле, имя которого является комбинацией текущей даты и слова </w:t>
      </w:r>
      <w:r>
        <w:rPr>
          <w:bCs w:val="false"/>
          <w:sz w:val="22"/>
          <w:szCs w:val="22"/>
        </w:rPr>
        <w:t>results</w:t>
      </w:r>
      <w:r>
        <w:rPr>
          <w:b w:val="false"/>
          <w:sz w:val="22"/>
          <w:szCs w:val="22"/>
        </w:rPr>
        <w:t>. По желанию оператора для сохраняемого файла можно выбрать оригинальное и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сохраняет результаты 2000 последних измерений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Все действия по управлению процессом считывания результатов измерения следует осуществлять при помощи манипулятора типа "мышь" и клавиатуры ПК.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собенности использования</w:t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Start w:val="14"/>
      </w:footnotePr>
      <w:type w:val="nextPage"/>
      <w:pgSz w:w="11906" w:h="16838"/>
      <w:pgMar w:left="1156" w:right="927" w:gutter="284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характеристики канала измерения температуры, введенного для удобства пользователя, не регламентируется ГОСТ 6581-75, не подлежат поверке и приводятся для спра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Поз. %1."/>
      <w:lvlJc w:val="left"/>
      <w:pPr>
        <w:tabs>
          <w:tab w:val="num" w:pos="180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Start w:val="1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autoSpaceDE w:val="false"/>
      <w:ind w:left="426" w:hanging="284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1">
    <w:name w:val="Обычный с отступом 1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4:26:00Z</dcterms:created>
  <dc:creator>Емельянов</dc:creator>
  <dc:description/>
  <dc:language>en-US</dc:language>
  <cp:lastModifiedBy>Емельянов</cp:lastModifiedBy>
  <cp:lastPrinted>2003-01-19T16:57:00Z</cp:lastPrinted>
  <dcterms:modified xsi:type="dcterms:W3CDTF">2003-04-06T17:41:00Z</dcterms:modified>
  <cp:revision>11</cp:revision>
  <dc:subject/>
  <dc:title>1</dc:title>
</cp:coreProperties>
</file>