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  <w:t>ИЗМЕРИТЕЛЬНЫЙ   КОМПЛЕК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ИСКРА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  <w:t xml:space="preserve">Техническое описа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  <w:t>и инструкция по эксплуат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b/>
          <w:sz w:val="24"/>
        </w:rPr>
        <w:t>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931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1.Назначение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2.Технические данные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3. Состав и комплектность комплекса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4. Устройство и принцип работы комплекса и его составных частей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5. Указания мер безопасности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6. Подготовка к работе и порядок работы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7. Техническое обслуживание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8. Транспортирование</w:t>
      </w:r>
    </w:p>
    <w:p>
      <w:pPr>
        <w:pStyle w:val="Normal"/>
        <w:tabs>
          <w:tab w:val="clear" w:pos="709"/>
          <w:tab w:val="right" w:pos="8222" w:leader="none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  <w:t>1.НАЗНАЧЕНИЕ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  <w:tab w:val="left" w:pos="8931" w:leader="none"/>
        </w:tabs>
        <w:ind w:right="140" w:hanging="0"/>
        <w:jc w:val="both"/>
        <w:rPr/>
      </w:pPr>
      <w:r>
        <w:rPr/>
        <w:t xml:space="preserve">1.1. Измерительный комплекс  “ИСКРА” (в дальнейшем именуемый “комплекс”) предназначен </w:t>
      </w:r>
    </w:p>
    <w:p>
      <w:pPr>
        <w:pStyle w:val="Normal"/>
        <w:tabs>
          <w:tab w:val="clear" w:pos="709"/>
          <w:tab w:val="right" w:pos="8364" w:leader="none"/>
          <w:tab w:val="left" w:pos="8931" w:leader="none"/>
        </w:tabs>
        <w:ind w:left="-993" w:right="140" w:firstLine="993"/>
        <w:jc w:val="both"/>
        <w:rPr/>
      </w:pPr>
      <w:r>
        <w:rPr/>
        <w:t>для определения расстояния до места  повреждения подземных кабелей электроснабжения с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бумажно-масляной изоляцией напряжением 6-10 кВ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Комплекс определяет расстояние до зоны повреждения в кабелях длиной до 6 км при всех видах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повреждений  без использования предварительного полного прожига изоляции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Комплекс может использоваться в системах городского и промышленного  электрохозяйства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как в составе передвижных высоковольтных лабораторий, предназначенных для обнаружения мест повреждения подземных кабелей электроснабжения, так и самостоятельно совместно с дополнительным регулируемым источником постоянного напряжения (0-50) кВ,15 мА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 xml:space="preserve"> </w:t>
      </w:r>
      <w:r>
        <w:rPr/>
        <w:t>Комплекс может быть укомплектован дополнительно поисковой аппаратурой для обнаружения трассы кабеля и места его повреждения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1.2. Комплекс предназначен для эксплуатации внутри закрытых помещений (в частности в крытом автотранспорте) при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both"/>
        <w:rPr/>
      </w:pPr>
      <w:r>
        <w:rPr/>
        <w:t xml:space="preserve">диапазон температур окружающего воздуха, </w:t>
      </w:r>
      <w:r>
        <w:rPr>
          <w:vertAlign w:val="superscript"/>
        </w:rPr>
        <w:t>о</w:t>
      </w:r>
      <w:r>
        <w:rPr/>
        <w:t>С    -                                              от  минус 30 до +4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both"/>
        <w:rPr/>
      </w:pPr>
      <w:r>
        <w:rPr/>
        <w:t>относительная влажность воздуха при температуре 25 С  -                                                      до 80 %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both"/>
        <w:rPr/>
      </w:pPr>
      <w:r>
        <w:rPr/>
        <w:t xml:space="preserve">атмосферное давление, мм </w:t>
      </w:r>
      <w:r>
        <w:rPr>
          <w:lang w:val="uk-UA"/>
        </w:rPr>
        <w:t xml:space="preserve"> </w:t>
      </w:r>
      <w:r>
        <w:rPr/>
        <w:t>рт.</w:t>
      </w:r>
      <w:r>
        <w:rPr>
          <w:lang w:val="uk-UA"/>
        </w:rPr>
        <w:t xml:space="preserve"> </w:t>
      </w:r>
      <w:r>
        <w:rPr/>
        <w:t>ст.       -                                                                                   650 - 8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rPr/>
      </w:pPr>
      <w:r>
        <w:rPr/>
        <w:t>напряжение питающей сети,  В      -                                                                                          220 +- 2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rPr/>
      </w:pPr>
      <w:r>
        <w:rPr/>
        <w:t>частота, Гц   -                                                                                                                                    50+-1;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На месте эксплуатации не должно быть паров агрессивных кислот и щелочей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2. ТЕХНИЧЕСКИЕ  ДАННЫЕ 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>2.1. Максимальное измеряемое расстояние до зоны повреждения, км -                                                    6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>2.2. Минимальное измеряемое расстояние до зоны повреждения, м  -                                                    50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>2.3. Дискретность измерения ,м   -                                                                                                                      10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>2.4. Параметры высоковольтных зондирующих импульсов на нагрузке 30 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амплитуда, кВ -                                                                                                                                  от  3  до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длительность фронта,мкс, не более -                                                                                                        0,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длительность импульса, мкс, не менее -                                                                                                      20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 xml:space="preserve">2.5. Параметры низковольтных зондирующих импульсов на нагрузке 30 О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амплитуда,В,не менее          -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длительность фронта,мкс,не более   -                                                                                                          0,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длительность импульса, мкс, не менее -                                                                                                      20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2.6.Наибольшее рабочее напряжение делителя высоковольтного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 xml:space="preserve"> </w:t>
      </w:r>
      <w:r>
        <w:rPr/>
        <w:t>импульсного напряжения ДН, кВ                                                                                                                50</w:t>
        <w:tab/>
        <w:t xml:space="preserve"> 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>2.7  Параметры  оммет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регистрация короткого замыкания при сопротивлении,Ом, менее     -                                             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center"/>
        <w:rPr/>
      </w:pPr>
      <w:r>
        <w:rPr/>
        <w:t>регистрация  обрыва линии при сопротивлении,Ом, более     -                                                        1000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2.8.Погрешность измерения расстояния до зоны повреждения кабеля зависит от режима измерения и от пробивного  напряжения повреждённого участка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В случае измерения расстояния в режимах ‘’заплывающего пробоя’’,холостого хода,короткого замыкания погрешность составляет от +15 до +25 метров на расстоянии до 1 км,  и от +20 до +40 метров   на расстоянии свыше  1 км ; в случае,  если пробивноенапряжениепревышает 8 кВ погрешность может достигать +100 м на расстоянии до  повреждениия свыше 1км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2.9.Массогабаритные показатели комплекса приведены в разделе 3.”Состав и комплектность комплекса”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2.10. Питание комплекса производится от однофазной сети переменного тока 220+-22 В, 50+-1 Гц. Для работы комплекса необходим дополнительный регулируемый источник постоянного напряжения 0-50 кВ, 15 мА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Потребляемая мощность, ВА, не бол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both"/>
        <w:rPr/>
      </w:pPr>
      <w:r>
        <w:rPr/>
        <w:t xml:space="preserve">ГВИ  -                                                                                                                                                                3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ind w:left="283" w:right="140" w:hanging="283"/>
        <w:jc w:val="both"/>
        <w:rPr/>
      </w:pPr>
      <w:r>
        <w:rPr/>
        <w:t>РК-2М  -                                                                                                                                                              10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2.11. Комплекс допускает непрерывную работу в течение 3-х часов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2.12. Срок службы комплекса - не менее 5 лет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Технический ресурс ГВИ - не менее 10</w:t>
      </w:r>
      <w:r>
        <w:rPr>
          <w:vertAlign w:val="superscript"/>
        </w:rPr>
        <w:t>5</w:t>
      </w:r>
      <w:r>
        <w:rPr/>
        <w:t xml:space="preserve"> импульсов при напряжении 14 кВ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  <w:t>3. СОСТАВ И КОМПЛЕКТНОСТЬ КОМПЛЕКСА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>3.1. Состав комплекса приведен в табл. 1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170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Наименование и тип составной ч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Габаритные размеры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 xml:space="preserve">1. Рефлектометр цифровой комбинированный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РК - 2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260*160*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2. Генератор высоковольтных зондирующих импульсов Г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150*400*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3. Делитель высоковольтного импульсного напряжения Д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200*200*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Таблица 1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>3.2. Состав сменных частей и принадлежностей комплекса приведен в табл. 2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right"/>
        <w:rPr/>
      </w:pPr>
      <w:r>
        <w:rPr/>
        <w:t>Таблица 2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79"/>
        <w:gridCol w:w="516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Кол.,шт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1. Резистор заряд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2. Кабель №1 низковольт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Для подключения РК -2М к испытуемому кабелю на низком напряжении. Длина — 1,5 м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3. Кабель №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Для соединения РК -2М с кабелем №3. Длина — 1,5 м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4 Кабель №3 с барабан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Для соединения РК -2М с ДН или трансформатором тока, расположенным в ГВИ. Длина — 20 м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5. Провод №4 высоковольтный соединительный с зажимом типа “крокодил”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>Для подключения выхода ГВИ к испытуемому кабелю.Длина — 1,5 м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  <w:tab/>
        <w:tab/>
        <w:tab/>
        <w:tab/>
        <w:tab/>
        <w:tab/>
        <w:tab/>
        <w:t xml:space="preserve">   Таблица 2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  <w:t>4.УСТРОЙСТВО  И ПРИНЦИП РАБОТЫ КОМПЛЕКСА И ЕГО СОСТАВНЫХ ЧАСТЕЙ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4.1. Работа комплекса основана на принципе импульсной рефлектометрии, т.е. посылке в поврежденный кабель зондирующего импульса с крутым фронтом, который, дойдя до места повреждения отражается и возвращается обратно через время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l</w:t>
      </w:r>
      <w:r>
        <w:rPr/>
        <w:t xml:space="preserve"> / </w:t>
      </w:r>
      <w:r>
        <w:rPr>
          <w:lang w:val="en-US"/>
        </w:rPr>
        <w:t>v</w:t>
      </w:r>
      <w:r>
        <w:rPr/>
        <w:t xml:space="preserve"> ,                                         (1)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где   t - время пробега волны до повреждения и обратно, мкс;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 xml:space="preserve">         </w:t>
      </w:r>
      <w:r>
        <w:rPr/>
        <w:t>l -расстояние до места повреждения, м;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rPr/>
      </w:pPr>
      <w:r>
        <w:rPr/>
        <w:t xml:space="preserve">         </w:t>
      </w:r>
      <w:r>
        <w:rPr/>
        <w:t>v = 160 м/мкс —  скорость распространения электромагнитной волны (фронта зондирующего импульса) в кабеле с бумажно-масляной изоляцией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Из формулы (1) можно определить расстояние до места повреждения:</w:t>
      </w:r>
    </w:p>
    <w:p>
      <w:pPr>
        <w:pStyle w:val="Normal"/>
        <w:tabs>
          <w:tab w:val="left" w:pos="709" w:leader="none"/>
        </w:tabs>
        <w:ind w:right="140" w:hanging="0"/>
        <w:jc w:val="both"/>
        <w:rPr/>
      </w:pPr>
      <w:r>
        <w:rPr/>
        <w:tab/>
        <w:tab/>
        <w:tab/>
        <w:tab/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/ 2 = 80 </w:t>
      </w:r>
      <w:r>
        <w:rPr>
          <w:lang w:val="en-US"/>
        </w:rPr>
        <w:t>t</w:t>
      </w:r>
      <w:r>
        <w:rPr/>
        <w:tab/>
        <w:tab/>
        <w:tab/>
        <w:t>(2)</w:t>
      </w:r>
    </w:p>
    <w:p>
      <w:pPr>
        <w:pStyle w:val="Normal"/>
        <w:tabs>
          <w:tab w:val="left" w:pos="709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 xml:space="preserve">4.2. Особенностью  измерительного комплекса “ИСКРА” является то, что в качестве зондирующих импульсов могут использоваться как низковольтные (с амплитудой до 100 В), так и высоковольтные (с амплитудой до 10-14 кВ)  импульсы с крутым фронтом, а также цифровая индикация расстояния до места повреждения. 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Низковольтными импульсами пользуются при определении расстояния до повреждения типа “обрыв” или “глухое короткое замыкание”, т.е. при переходном сопротивлении места повреждения порядка (1-10) МОм либо (1-10) Ом. Для этого используется рефлектометр цифровой комбинированный РК-2М, в состав которого входит и омметр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Высоковольтными импульсами пользуются при сопротивлении поврежденного кабеля в пределах 10-100000 Ом и пробивном напряжении места повреждения менее 10 кВ. Для этого используются совместно рефлектометр РК-2М, генератор высоковольтных зондирующих импульсов ГВИ и дополнительный источник постоянного напряжения 1-15 кВ, 15 мА  для питания ГВИ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В комплексе имеется возможность определять расстояние до места повреждения при “заплывающем” пробое с напряжением до 50 кВ, т.е. при пробое с восстанавливающейся изоляцией. Для этого используется входящий в состав комплекса делитель высоковольтного импульсного напряжения ДН совместно с рефлектометром РК-2М и дополнительным регулируемым источником постоянного напряжения 0-50 кВ, который обычно входит в состав передвижных испытательных лабораторий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Указанные особенности комплекса обеспечивают определение места повреждения предварительного полного прожига изоляции поврежденного участка, а цифровая индикация - удобство и оперативность работы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4.3. Функциональная схема комплекса приведена на рис.1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715</wp:posOffset>
                </wp:positionH>
                <wp:positionV relativeFrom="paragraph">
                  <wp:posOffset>74930</wp:posOffset>
                </wp:positionV>
                <wp:extent cx="929005" cy="843280"/>
                <wp:effectExtent l="635" t="0" r="15367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025" y="27569"/>
                              </a:moveTo>
                              <a:lnTo>
                                <a:pt x="23357" y="18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трансформатора ток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70.45pt;margin-top:5.9pt;width:73.1pt;height:66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трансформатора ток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835</wp:posOffset>
                </wp:positionH>
                <wp:positionV relativeFrom="paragraph">
                  <wp:posOffset>142240</wp:posOffset>
                </wp:positionV>
                <wp:extent cx="431165" cy="144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05pt;margin-top:11.2pt;width:33.9pt;height:1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R                    к  источнику 0 — 15 кВ, 15 мА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8060</wp:posOffset>
                </wp:positionH>
                <wp:positionV relativeFrom="paragraph">
                  <wp:posOffset>67310</wp:posOffset>
                </wp:positionV>
                <wp:extent cx="635" cy="50292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5.3pt" to="177.8pt,4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8060</wp:posOffset>
                </wp:positionH>
                <wp:positionV relativeFrom="paragraph">
                  <wp:posOffset>67310</wp:posOffset>
                </wp:positionV>
                <wp:extent cx="35941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5.3pt" to="206.0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431165" cy="635"/>
                <wp:effectExtent l="635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5.3pt" to="273.85pt,5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2765</wp:posOffset>
                </wp:positionH>
                <wp:positionV relativeFrom="paragraph">
                  <wp:posOffset>-62230</wp:posOffset>
                </wp:positionV>
                <wp:extent cx="914400" cy="914400"/>
                <wp:effectExtent l="22542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175" y="11445"/>
                              </a:moveTo>
                              <a:lnTo>
                                <a:pt x="-1785" y="2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ытуемый кабел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-4.9pt;width:7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ытуемый кабел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1245</wp:posOffset>
                </wp:positionH>
                <wp:positionV relativeFrom="paragraph">
                  <wp:posOffset>1527175</wp:posOffset>
                </wp:positionV>
                <wp:extent cx="72390" cy="14414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2"/>
                              </a:moveTo>
                              <a:lnTo>
                                <a:pt x="19825" y="9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2l19825,9956l0,0e" stroked="t" o:allowincell="f" style="position:absolute;margin-left:384.35pt;margin-top:120.25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99390</wp:posOffset>
                </wp:positionV>
                <wp:extent cx="72390" cy="14414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25" y="0"/>
                              </a:moveTo>
                              <a:lnTo>
                                <a:pt x="0" y="9956"/>
                              </a:lnTo>
                              <a:lnTo>
                                <a:pt x="19825" y="199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25,0l0,9956l19825,19912e" stroked="t" o:allowincell="f" style="position:absolute;margin-left:81.75pt;margin-top:15.7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199390</wp:posOffset>
                </wp:positionV>
                <wp:extent cx="72390" cy="14414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25" y="9956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25,9956l0,19912e" stroked="t" o:allowincell="f" style="position:absolute;margin-left:132.6pt;margin-top:15.7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199390</wp:posOffset>
                </wp:positionV>
                <wp:extent cx="72390" cy="14414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2"/>
                              </a:moveTo>
                              <a:lnTo>
                                <a:pt x="19825" y="9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2l19825,9956l0,0e" stroked="t" o:allowincell="f" style="position:absolute;margin-left:126.95pt;margin-top:15.7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199390</wp:posOffset>
                </wp:positionV>
                <wp:extent cx="72390" cy="14414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25" y="0"/>
                              </a:moveTo>
                              <a:lnTo>
                                <a:pt x="0" y="9956"/>
                              </a:lnTo>
                              <a:lnTo>
                                <a:pt x="19825" y="199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25,0l0,9956l19825,19912e" stroked="t" o:allowincell="f" style="position:absolute;margin-left:76.1pt;margin-top:15.7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271145</wp:posOffset>
                </wp:positionV>
                <wp:extent cx="21590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1.35pt" to="76.1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71145</wp:posOffset>
                </wp:positionV>
                <wp:extent cx="64643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35pt" to="132.6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99390</wp:posOffset>
                </wp:positionV>
                <wp:extent cx="144145" cy="14414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pt;margin-top:15.7pt;width:11.3pt;height:1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42900</wp:posOffset>
                </wp:positionV>
                <wp:extent cx="14414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7pt" to="110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271145</wp:posOffset>
                </wp:positionV>
                <wp:extent cx="2876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1.35pt" to="160.85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325</wp:posOffset>
                </wp:positionH>
                <wp:positionV relativeFrom="paragraph">
                  <wp:posOffset>845185</wp:posOffset>
                </wp:positionV>
                <wp:extent cx="14414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66.55pt" to="206.05pt,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845185</wp:posOffset>
                </wp:positionV>
                <wp:extent cx="144145" cy="287655"/>
                <wp:effectExtent l="0" t="63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87640"/>
                          <a:chOff x="0" y="0"/>
                          <a:chExt cx="144000" cy="28764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72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66.55pt;width:11.3pt;height:22.6pt" coordorigin="4799,1331" coordsize="226,452">
                <v:line id="shape_0" from="4912,1331" to="4912,1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9,1783" to="5025,1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127635</wp:posOffset>
                </wp:positionV>
                <wp:extent cx="1651000" cy="93345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33480"/>
                          <a:chOff x="0" y="0"/>
                          <a:chExt cx="1650960" cy="93348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165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0"/>
                            <a:ext cx="13640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144000" cy="502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0"/>
                              <a:ext cx="144000" cy="502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86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02200"/>
                              <a:ext cx="86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136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136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720" cy="43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02200"/>
                              <a:ext cx="0" cy="43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32760"/>
                              <a:ext cx="14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1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10.05pt;width:129.95pt;height:73.45pt" coordorigin="5477,201" coordsize="2599,1469">
                <v:line id="shape_0" from="5477,427" to="8076,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29;top:201;width:2147;height:1469">
                  <v:oval id="shape_0" stroked="t" o:allowincell="f" style="position:absolute;left:6155;top:201;width:226;height:7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511;top:201;width:226;height:7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268,201" to="7624,20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268,992" to="7624,992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929,653" to="8076,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9,879" to="8076,8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9,653" to="5929,13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8,992" to="6268,1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5,1670" to="6381,1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9,1331" to="6268,13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199390</wp:posOffset>
                </wp:positionV>
                <wp:extent cx="72390" cy="14414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2"/>
                              </a:moveTo>
                              <a:lnTo>
                                <a:pt x="19825" y="9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2l19825,9956l0,0e" stroked="t" o:allowincell="f" style="position:absolute;margin-left:268.2pt;margin-top:15.7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ragraph">
                  <wp:posOffset>199390</wp:posOffset>
                </wp:positionV>
                <wp:extent cx="72390" cy="14414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2"/>
                              </a:moveTo>
                              <a:lnTo>
                                <a:pt x="19825" y="9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2l19825,9956l0,0e" stroked="t" o:allowincell="f" style="position:absolute;margin-left:262.55pt;margin-top:15.7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325</wp:posOffset>
                </wp:positionH>
                <wp:positionV relativeFrom="paragraph">
                  <wp:posOffset>271145</wp:posOffset>
                </wp:positionV>
                <wp:extent cx="93345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1.35pt" to="268.2pt,2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835</wp:posOffset>
                </wp:positionH>
                <wp:positionV relativeFrom="paragraph">
                  <wp:posOffset>773430</wp:posOffset>
                </wp:positionV>
                <wp:extent cx="72390" cy="14414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25" y="19912"/>
                              </a:moveTo>
                              <a:lnTo>
                                <a:pt x="0" y="9956"/>
                              </a:lnTo>
                              <a:lnTo>
                                <a:pt x="198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25,19912l0,9956l19825,0e" stroked="t" o:allowincell="f" style="position:absolute;margin-left:206.05pt;margin-top:60.9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773430</wp:posOffset>
                </wp:positionV>
                <wp:extent cx="72390" cy="14414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25" y="19912"/>
                              </a:moveTo>
                              <a:lnTo>
                                <a:pt x="0" y="9956"/>
                              </a:lnTo>
                              <a:lnTo>
                                <a:pt x="198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25,19912l0,9956l19825,0e" stroked="t" o:allowincell="f" style="position:absolute;margin-left:211.7pt;margin-top:60.9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8590</wp:posOffset>
                </wp:positionH>
                <wp:positionV relativeFrom="paragraph">
                  <wp:posOffset>845185</wp:posOffset>
                </wp:positionV>
                <wp:extent cx="43116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66.55pt" to="245.6pt,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-69850</wp:posOffset>
                </wp:positionV>
                <wp:extent cx="914400" cy="914400"/>
                <wp:effectExtent l="8191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85" y="8055"/>
                              </a:moveTo>
                              <a:lnTo>
                                <a:pt x="-1785" y="2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Вых. 1”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-5.5pt;width:7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Вых. 1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0645</wp:posOffset>
                </wp:positionH>
                <wp:positionV relativeFrom="paragraph">
                  <wp:posOffset>575945</wp:posOffset>
                </wp:positionV>
                <wp:extent cx="914400" cy="914400"/>
                <wp:effectExtent l="8191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85" y="6360"/>
                              </a:moveTo>
                              <a:lnTo>
                                <a:pt x="-1785" y="2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Вых.2”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45.35pt;width:7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Вых.2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205</wp:posOffset>
                </wp:positionH>
                <wp:positionV relativeFrom="paragraph">
                  <wp:posOffset>773430</wp:posOffset>
                </wp:positionV>
                <wp:extent cx="21590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0.9pt" to="76.1pt,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1205</wp:posOffset>
                </wp:positionH>
                <wp:positionV relativeFrom="paragraph">
                  <wp:posOffset>988695</wp:posOffset>
                </wp:positionV>
                <wp:extent cx="21590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7.85pt" to="76.1pt,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6470</wp:posOffset>
                </wp:positionH>
                <wp:positionV relativeFrom="paragraph">
                  <wp:posOffset>701675</wp:posOffset>
                </wp:positionV>
                <wp:extent cx="144145" cy="14414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72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912"/>
                                </a:moveTo>
                                <a:lnTo>
                                  <a:pt x="0" y="9956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912"/>
                                </a:moveTo>
                                <a:lnTo>
                                  <a:pt x="0" y="9956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55.25pt;width:11.35pt;height:11.35pt" coordorigin="1522,1105" coordsize="227,227">
                <v:shape id="shape_0" coordsize="20000,20000" path="m19825,19912l0,9956l19825,0e" stroked="t" o:allowincell="f" style="position:absolute;left:1635;top:1105;width:113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825,19912l0,9956l19825,0e" stroked="t" o:allowincell="f" style="position:absolute;left:1522;top:1105;width:113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6470</wp:posOffset>
                </wp:positionH>
                <wp:positionV relativeFrom="paragraph">
                  <wp:posOffset>916940</wp:posOffset>
                </wp:positionV>
                <wp:extent cx="72390" cy="14414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25" y="19912"/>
                              </a:moveTo>
                              <a:lnTo>
                                <a:pt x="0" y="9956"/>
                              </a:lnTo>
                              <a:lnTo>
                                <a:pt x="198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25,19912l0,9956l19825,0e" stroked="t" o:allowincell="f" style="position:absolute;margin-left:76.1pt;margin-top:72.2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916940</wp:posOffset>
                </wp:positionV>
                <wp:extent cx="72390" cy="14414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25" y="19912"/>
                              </a:moveTo>
                              <a:lnTo>
                                <a:pt x="0" y="9956"/>
                              </a:lnTo>
                              <a:lnTo>
                                <a:pt x="198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25,19912l0,9956l19825,0e" stroked="t" o:allowincell="f" style="position:absolute;margin-left:81.75pt;margin-top:72.2pt;width:5.65pt;height:1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773430</wp:posOffset>
                </wp:positionV>
                <wp:extent cx="72390" cy="2159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60.9pt;width:5.6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2035</wp:posOffset>
                </wp:positionH>
                <wp:positionV relativeFrom="paragraph">
                  <wp:posOffset>1149985</wp:posOffset>
                </wp:positionV>
                <wp:extent cx="914400" cy="914400"/>
                <wp:effectExtent l="224790" t="16446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175" y="-3810"/>
                              </a:moveTo>
                              <a:lnTo>
                                <a:pt x="-1785" y="2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Вх. 2”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90.55pt;width:7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Вх. 2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8225</wp:posOffset>
                </wp:positionH>
                <wp:positionV relativeFrom="paragraph">
                  <wp:posOffset>773430</wp:posOffset>
                </wp:positionV>
                <wp:extent cx="359410" cy="635"/>
                <wp:effectExtent l="635" t="63500" r="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0.9pt" to="110pt,60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988695</wp:posOffset>
                </wp:positionV>
                <wp:extent cx="359410" cy="635"/>
                <wp:effectExtent l="635" t="63500" r="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7.85pt" to="110pt,77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41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05pt;height:144pt" filled="f" o:ole="">
            <v:imagedata r:id="rId3" o:title=""/>
          </v:shape>
          <o:OLEObject Type="Embed" ProgID="" ShapeID="ole_rId2" DrawAspect="Content" ObjectID="_1782290587" r:id="rId2"/>
        </w:objec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641350" cy="93091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флекто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К -2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73.3pt;mso-wrap-distance-left:9.05pt;mso-wrap-distance-right:9.05pt;mso-wrap-distance-top:0pt;mso-wrap-distance-bottom:0pt;margin-top:10pt;mso-position-vertical-relative:text;margin-left: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флектоме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К -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095</wp:posOffset>
                </wp:positionH>
                <wp:positionV relativeFrom="paragraph">
                  <wp:posOffset>114935</wp:posOffset>
                </wp:positionV>
                <wp:extent cx="456565" cy="9588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95pt;height:75.5pt;mso-wrap-distance-left:9.05pt;mso-wrap-distance-right:9.05pt;mso-wrap-distance-top:0pt;mso-wrap-distance-bottom:0pt;margin-top:9.05pt;mso-position-vertical-relative:text;margin-left:15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  <w:t>5. УКАЗАНИЯ МЕР БЕЗОПАСНОСТИ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 работе с комплексом допускаются лица, которые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настоящее техническое описание и инструкцию по эксплуа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йти проверку по технике безопасности и иметь удостоверение на допуск к работам на установках напряжением выше 1000В, не ниже III квалификационной группы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5.2 Работу с комплексом можно проводить после выполнения всех организационных и технических мероприятий, проводимых по наряду на выполнение работ для отыскания места повреждения кабельных линий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5.3 Все отключения и подключения к испытуемому кабелю должны производится после наложения и снятия заземления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5.4 Кабель N3, соединяющий ГВИ или ДН с рефлектометром РК-2М должен быть надежно заземлен в салоне автомобиля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5.5 Источники высокого напряжения 15кВ и 50кВ должны быть укомплектованы короткозамыкателями для снятия остаточного напряжения с испытуемого кабеля или ГВИ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5.6 Рабочее место должно быть ограждено с установкой необходимых плакатов согласно ПТБ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5.7 Высоковольтное оборудование комплекса должно подвергаться испытаниям один раз в год. Методика проведения их описана в разделе 7 “ТЕХНИЧЕСКОЕ ОБСЛУЖИВАНИЕ”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  <w:t>6. ПОДГОТОВКА К РАБОТЕ И ПОРЯДОК РАБОТЫ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>
          <w:b/>
          <w:b/>
        </w:rPr>
      </w:pPr>
      <w:r>
        <w:rPr>
          <w:b/>
        </w:rPr>
        <w:t>6.1. Режимы работы комплекса: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а) измерение переходного сопротивления поврежденной жилы кабеля;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б) измерение расстояния до повреждения на низком напряжении;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в) измерение расстояния до повреждения на высоком напряжении при пробивном напряжении кабеля до 10 кВ;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 xml:space="preserve">г) измерение расстояния до повреждения на высоком напряжении при пробивном 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/>
      </w:pPr>
      <w:r>
        <w:rPr/>
        <w:t>напряжении кабеля от 5 до 50 кВ.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>
          <w:b/>
          <w:b/>
        </w:rPr>
      </w:pPr>
      <w:r>
        <w:rPr>
          <w:b/>
        </w:rPr>
        <w:t>6.2.Работа с комплексом</w:t>
      </w:r>
    </w:p>
    <w:p>
      <w:pPr>
        <w:pStyle w:val="Normal"/>
        <w:tabs>
          <w:tab w:val="clear" w:pos="709"/>
          <w:tab w:val="left" w:pos="8931" w:leader="none"/>
        </w:tabs>
        <w:ind w:right="140" w:hanging="0"/>
        <w:jc w:val="both"/>
        <w:rPr>
          <w:b/>
          <w:b/>
        </w:rPr>
      </w:pPr>
      <w:r>
        <w:rPr>
          <w:b/>
        </w:rPr>
        <w:t>6.2.1. Измерение переходного сопротивления поврежденной жилы кабеля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Рефлектометр РК-2М устанавливается возле ячейки поврежденного кабеля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 xml:space="preserve">С помощью сетевого шнура подключается к питающей сети ~220 В +10%.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Тумблер “СЕТЬ” переключается в положение “ВКЛ”.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Тумблер “РАССТОЯНИЕ/СОПРОТИВЛЕНИЕ” устанавливается в положение “СОПРОТИВЛЕНИЕ”.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Кабель соединительный N1 подключается в разъем “ВХОД 2” с задней стороны прибора РК-2М и к испытуемой жиле кабеля и его оболочке. Остальные жилы кабеля должны быть при этом заземлены с помощью провода для заземления жил кабеля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Нажатием кнопки “ИЗМЕРЕНИЕ” оператор определяет характер повреждения кабеля. В случае короткого замыкания (сопротивление поврежденного участка менее 10 Ом) загорится светодиод “КЗ”. В случае обрыва (сопротивление более 1 кОм) загорится светодиод “ХХ”. Если сопротивление повреждения находится в пределах от 10 до 1 000 Ом светодиоды не горят и расстояние до повреждения на низком напряжении произвести не удается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Аналогично определяются сопротивления всех жил кабеля относительно оболочки и между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жилами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>
          <w:b/>
          <w:b/>
        </w:rPr>
      </w:pPr>
      <w:r>
        <w:rPr>
          <w:b/>
        </w:rPr>
        <w:t>6.2.2. Измерение расстояния до повреждения на низком напряжении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П.6.2.2. рекомендуется выполнять после выполнения п.6.2.1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Для определения расстояния тумблер “РАССТОЯНИЕ/СОПРОТИВЛЕНИЕ” установить в положение “РАССТОЯНИЕ”, тумблер “АВОСТИР” в произвольном положении. Подключение РК-2М к испытуемому кабелю такое же как и в п.6.2.1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>Нажать кнопку “ИЗМЕРЕНИЕ” и удерживать ее до появления цифр на индикаторе “РАССТОЯНИЕ ДО ПОВРЕЖДЕНИЯ”. В случае, если переходное сопротивление больше 50 кОм, РК-2М показывает расстояние до обрыва или всю длину, если переходное сопротивление меньше 10 Ом - расстояние до поврежденного участка. Измерение рекомендуется проводить 3-5 раз на каждой жиле, а показания записывать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>
          <w:b/>
          <w:b/>
        </w:rPr>
      </w:pPr>
      <w:r>
        <w:rPr>
          <w:b/>
        </w:rPr>
        <w:t>6.2.3. Измерение расстояния до повреждения на высоком напряжении при пробивном напряжении до 10 кВ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В случаях, когда переходное сопротивление поврежденной жилы кабеля превышает 10 Ом, оператор, подав от повысительно-выпрямительного устройства передвижной лаборатории испытательное напряжение, фиксирует напряжение начала горения дуги в месте повреждения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Если напряжение начала горения ниже 10 кВ, расстояние до повреждения определяется следующим способом: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Прибор РК-2М располагается в фургоне передвижной лаборатории. Кабелем N2 гнездо прибора “ВХОД 1” соединяется с катушкой удлинителя. Предварительно кабель удлинителя должен быть размотан на достаточную длину к ячейке испытуемого кабеля и проложен без перегибов на максимальном расстоянии от высоковольтного провода передвижной лаборатории для предотвращения пробоя на измерительный кабель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>
          <w:b/>
        </w:rPr>
        <w:t>ВНИМАНИЕ!</w:t>
      </w:r>
      <w:r>
        <w:rPr/>
        <w:t xml:space="preserve"> </w:t>
      </w:r>
      <w:r>
        <w:rPr>
          <w:u w:val="single"/>
        </w:rPr>
        <w:t>При прокладке измерительного кабеля не допускаются значительные механические воздействия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Катушка удлинителя обязательно должна быть прикручена винтами к заземленной металлической части фургона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ГВИ устанавливается вблизи ячейки испытуемого кабеля. На ввод “ЗАРЯД” устанавливается зарядный резистор R1, корпус ГВИ заземляется, а “ВЫХ 1” и “ВЫХ 2” с помощью соединительных высоковольтных проводов N4 подключается к испытуемой жиле кабеля как показано на рис.2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Выход трансформатора тока подключается к удлинителю, а высоковольтный провод повысительно-выпрямительной установки (ПВУ) к зарядному резистору.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После подачи высокого напряжения на ГВИ слышны срабатывания разрядника. Регулировкой высокого напряжения в пределах 15-25 кВ устанавливается частота срабатывания примерно 1 импульс в 2 сек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Рефлектометр РК-2М включить в сеть, тумблер включения в положение “ВКЛ”, тумблер “РАССТОЯНИЕ/СОПРОТИВЛЕНИЕ” в положение “РАССТОЯНИЕ”, тумблер “АВТОСТИР” в положение “АВТОСТИР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 xml:space="preserve">При этом на цифровом индикаторе, после срабатывания разрядника, появляется расстояние в километрах до повреждения.Через 1 сек показания автоматически стираются и прибор измеряет расстояние по следующему импульсу.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В случае установки тумблера “АВТОСТИР” в положение выключен, оператор должен перед очередным высоковольтным импульсом показания табло стирать вручную, нажатием кнопки “ИЗМЕРЕНИЕ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>
          <w:b/>
          <w:b/>
        </w:rPr>
      </w:pPr>
      <w:r>
        <w:rPr>
          <w:b/>
        </w:rPr>
        <w:t>6.2.4. Измерение расстояния до повреждения на высоком напряжении при пробивном напряжении кабеля от 5 до 50 кВ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В тех случаях, когда переходное сопротивление поврежденной жилы не ниже 5 МОм и имеет место восстанавливаемый пробой (так называемый  “заплывающий пробой”), расстояние до повреждения определяется с помощью делителя напряжения ДН. Для этого к поврежденной жиле кабеля вместо ГВИ подключается ДН. Схема подключения ДН показана на рис. 3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Положения органов управления прибора РК-2М соответствуют описанным в п.6.2.3.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Установив нулевые значения на табло, нажатием кнопки “ИЗМЕРЕНИЕ” оператор плавно поднимает высокое напряжение на испытуемой жиле кабеля до появления пробоев в нем. Расстояние до повреждения определяется после каждого пробоя по цифровому индикатору как и в предыдущих случаях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  <w:t>7. ТЕХНИЧЕСКОЕ  ОБСЛУЖИВАНИЕ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7.1. Техническое обслуживание комплекса сводится к протиранию ветошью, смоченной спиртом, корпусов резистора R1, делителя напряжения ДН и изоляторов ГВИ “ВЫХ 1” и “ВЫХ 2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>В  процессе  эксплуатации необходимо следить за целостностью изоляции проводов и кабелей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Один раз в год высоковольтным испытаниям подвергаются ДН и ГВИ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>Для этого на ДН подается постоянное напряжение 55кВ. Делитель считать выдержавшим испытания, если за 1 мин не наблюдались его пробои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ГВИ испытывается с помощью регулируемого источника постоянного высокого напряжения и киловольтметра С196. Для этого его клемма заземляется, а на вход “ЗАРЯД” через резистор R1 плавно подается испытательное напряжение. Высокое напряжение с помощью киловольтметра С196 контролируется на входе “ЗАРЯД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При напряжениях 10-13 кВ должны быть слышны срабатывания разрядника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>В случае несоответствия пробивного напряжения зазор разрядника необходимо с помощью регулировочных шайб отрегулировать. Для этого необходимо заземлить вход “ЗАРЯД”, снять    боковую крышку ГВИ и изменить зазор. После этого провести повторные испытания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>
          <w:b/>
        </w:rPr>
        <w:t>ВНИМАНИЕ!</w:t>
      </w:r>
      <w:r>
        <w:rPr/>
        <w:t xml:space="preserve"> </w:t>
      </w:r>
      <w:r>
        <w:rPr>
          <w:u w:val="single"/>
        </w:rPr>
        <w:t>Регулировку можно производить только после закорачивания выводов конденсатора перемычкой. После регулировки перемычку удалить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  <w:t>8. ТРАНСПОРТИРОВАНИЕ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Оборудование комплекса “ИСКРА” должно быть закреплено в корпусе автомобиля с помощью ремней и зажимов к неподвижным частям автомобиля. Не допускается попадание на оборудование влаги и грязи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  <w:t>Крепление должно обеспечивать удобство снятия приборов и не допускать падения их при транспортировке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left="-1134" w:right="140" w:firstLine="1134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0:00Z</dcterms:created>
  <dc:creator>Гвоздицин Александр свет Геннадьевич</dc:creator>
  <dc:description/>
  <cp:keywords/>
  <dc:language>en-US</dc:language>
  <cp:lastModifiedBy>Ксюня</cp:lastModifiedBy>
  <dcterms:modified xsi:type="dcterms:W3CDTF">2005-10-04T15:16:00Z</dcterms:modified>
  <cp:revision>9</cp:revision>
  <dc:subject/>
  <dc:title>ИЗМЕРИТЕЛЬНЫЙ   КОМПЛЕКС  “ ИСКРА”</dc:title>
</cp:coreProperties>
</file>